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jGaramond" w:hAnsi="jGaramond" w:cs="jGaramond"/>
        </w:rPr>
      </w:pPr>
      <w:r>
        <w:rPr>
          <w:rFonts w:cs="jGaramond" w:ascii="jGaramond" w:hAnsi="jGaramond"/>
        </w:rPr>
      </w:r>
    </w:p>
    <w:p>
      <w:pPr>
        <w:pStyle w:val="Odstavec"/>
        <w:spacing w:lineRule="auto" w:line="228" w:before="0" w:after="0"/>
        <w:ind w:hanging="0"/>
        <w:jc w:val="center"/>
        <w:rPr>
          <w:rFonts w:ascii="jGaramond" w:hAnsi="jGaramond" w:cs="jGaramond"/>
          <w:i/>
          <w:i/>
          <w:sz w:val="28"/>
          <w:szCs w:val="28"/>
        </w:rPr>
      </w:pPr>
      <w:r>
        <w:rPr>
          <w:rFonts w:cs="jGaramond" w:ascii="jGaramond" w:hAnsi="jGaramond"/>
          <w:i/>
          <w:sz w:val="28"/>
          <w:szCs w:val="28"/>
        </w:rPr>
        <w:t>Základy evangelické teologie, téma č. 35,3, vedl R. Mazur</w:t>
      </w:r>
    </w:p>
    <w:p>
      <w:pPr>
        <w:pStyle w:val="Odstavec"/>
        <w:spacing w:lineRule="auto" w:line="228" w:before="0" w:after="0"/>
        <w:ind w:hanging="0"/>
        <w:rPr>
          <w:rFonts w:ascii="jGaramond" w:hAnsi="jGaramond" w:cs="jGaramond"/>
          <w:i/>
          <w:i/>
          <w:sz w:val="28"/>
          <w:szCs w:val="28"/>
        </w:rPr>
      </w:pPr>
      <w:r>
        <w:rPr>
          <w:rFonts w:cs="jGaramond" w:ascii="jGaramond" w:hAnsi="jGaramond"/>
          <w:i/>
          <w:sz w:val="28"/>
          <w:szCs w:val="28"/>
        </w:rPr>
      </w:r>
    </w:p>
    <w:p>
      <w:pPr>
        <w:pStyle w:val="Odstavec"/>
        <w:spacing w:lineRule="auto" w:line="228" w:before="0" w:after="0"/>
        <w:ind w:hanging="0"/>
        <w:jc w:val="center"/>
        <w:rPr>
          <w:rFonts w:ascii="jGaramond" w:hAnsi="jGaramond" w:cs="jGaramond"/>
          <w:b/>
          <w:b/>
          <w:sz w:val="36"/>
          <w:szCs w:val="36"/>
        </w:rPr>
      </w:pPr>
      <w:r>
        <w:rPr>
          <w:rFonts w:cs="jGaramond" w:ascii="jGaramond" w:hAnsi="jGaramond"/>
          <w:b/>
          <w:sz w:val="36"/>
          <w:szCs w:val="36"/>
        </w:rPr>
        <w:t>OSNOVA KÁZÁNÍ</w:t>
      </w:r>
    </w:p>
    <w:p>
      <w:pPr>
        <w:pStyle w:val="Normal"/>
        <w:spacing w:lineRule="auto" w:line="228"/>
        <w:jc w:val="center"/>
        <w:rPr>
          <w:rFonts w:ascii="jGaramond" w:hAnsi="jGaramond" w:cs="jGaramond"/>
          <w:b/>
          <w:b/>
          <w:sz w:val="36"/>
          <w:szCs w:val="36"/>
        </w:rPr>
      </w:pPr>
      <w:r>
        <w:rPr>
          <w:rFonts w:cs="jGaramond" w:ascii="jGaramond" w:hAnsi="jGaramond"/>
          <w:b/>
          <w:sz w:val="36"/>
          <w:szCs w:val="36"/>
        </w:rPr>
      </w:r>
    </w:p>
    <w:p>
      <w:pPr>
        <w:pStyle w:val="Normal"/>
        <w:spacing w:lineRule="auto" w:line="228"/>
        <w:jc w:val="center"/>
        <w:rPr/>
      </w:pPr>
      <w:r>
        <w:rPr>
          <w:rFonts w:cs="jGaramond" w:ascii="jGaramond" w:hAnsi="jGaramond"/>
        </w:rPr>
        <w:t xml:space="preserve">(připraveno podle Robinsona: Biblická kázání, s mírným přihlédnutím k Filipimu: Pozvání k naději. </w:t>
      </w:r>
    </w:p>
    <w:p>
      <w:pPr>
        <w:pStyle w:val="Normal"/>
        <w:spacing w:lineRule="auto" w:line="228"/>
        <w:jc w:val="center"/>
        <w:rPr/>
      </w:pPr>
      <w:r>
        <w:rPr>
          <w:rFonts w:cs="jGaramond" w:ascii="jGaramond" w:hAnsi="jGaramond"/>
        </w:rPr>
        <w:t>Uvedený přístup představuje jen jednu z více alternativ k prostřední části přípravy kázání!)</w:t>
      </w:r>
    </w:p>
    <w:p>
      <w:pPr>
        <w:pStyle w:val="Normal"/>
        <w:spacing w:lineRule="auto" w:line="228"/>
        <w:jc w:val="right"/>
        <w:rPr>
          <w:rFonts w:ascii="jGaramond" w:hAnsi="jGaramond" w:cs="jGaramond"/>
          <w:i/>
          <w:i/>
          <w:sz w:val="28"/>
          <w:szCs w:val="28"/>
        </w:rPr>
      </w:pPr>
      <w:r>
        <w:rPr>
          <w:rFonts w:cs="jGaramond" w:ascii="jGaramond" w:hAnsi="jGaramond"/>
          <w:i/>
          <w:sz w:val="28"/>
          <w:szCs w:val="28"/>
        </w:rPr>
      </w:r>
      <w:bookmarkStart w:id="0" w:name="InLink_1"/>
      <w:bookmarkStart w:id="1" w:name="InLink_1"/>
    </w:p>
    <w:p>
      <w:pPr>
        <w:pStyle w:val="Normal"/>
        <w:spacing w:lineRule="auto" w:line="228"/>
        <w:jc w:val="right"/>
        <w:rPr>
          <w:rFonts w:ascii="jGaramond" w:hAnsi="jGaramond" w:cs="jGaramond"/>
          <w:i/>
          <w:i/>
          <w:sz w:val="28"/>
          <w:szCs w:val="28"/>
        </w:rPr>
      </w:pPr>
      <w:r>
        <w:rPr>
          <w:rFonts w:cs="jGaramond" w:ascii="jGaramond" w:hAnsi="jGaramond"/>
          <w:i/>
          <w:sz w:val="28"/>
          <w:szCs w:val="28"/>
        </w:rPr>
      </w:r>
    </w:p>
    <w:p>
      <w:pPr>
        <w:pStyle w:val="Normal"/>
        <w:spacing w:lineRule="auto" w:line="228"/>
        <w:jc w:val="right"/>
        <w:rPr>
          <w:rFonts w:ascii="jGaramond" w:hAnsi="jGaramond" w:cs="jGaramond"/>
          <w:i/>
          <w:i/>
          <w:sz w:val="28"/>
          <w:szCs w:val="28"/>
        </w:rPr>
      </w:pPr>
      <w:bookmarkStart w:id="2" w:name="InLink_1"/>
      <w:r>
        <w:rPr>
          <w:rFonts w:cs="jGaramond" w:ascii="jGaramond" w:hAnsi="jGaramond"/>
          <w:i/>
          <w:sz w:val="28"/>
          <w:szCs w:val="28"/>
        </w:rPr>
        <w:t>Modlitba a meditace</w:t>
      </w:r>
      <w:bookmarkEnd w:id="2"/>
    </w:p>
    <w:p>
      <w:pPr>
        <w:pStyle w:val="Normal"/>
        <w:spacing w:lineRule="auto" w:line="228"/>
        <w:rPr>
          <w:rFonts w:ascii="jGaramond" w:hAnsi="jGaramond" w:cs="jGaramond"/>
          <w:i/>
          <w:i/>
          <w:sz w:val="28"/>
          <w:szCs w:val="28"/>
        </w:rPr>
      </w:pPr>
      <w:r>
        <w:rPr>
          <w:rFonts w:cs="jGaramond" w:ascii="jGaramond" w:hAnsi="jGaramond"/>
          <w:i/>
          <w:sz w:val="28"/>
          <w:szCs w:val="28"/>
        </w:rPr>
      </w:r>
    </w:p>
    <w:p>
      <w:pPr>
        <w:pStyle w:val="Normal"/>
        <w:spacing w:lineRule="auto" w:line="228"/>
        <w:rPr>
          <w:rFonts w:ascii="jGaramond" w:hAnsi="jGaramond" w:cs="jGaramond"/>
          <w:sz w:val="28"/>
          <w:szCs w:val="28"/>
        </w:rPr>
      </w:pPr>
      <w:r>
        <w:rPr>
          <w:rFonts w:cs="jGaramond" w:ascii="jGaramond" w:hAnsi="jGaramond"/>
          <w:sz w:val="28"/>
          <w:szCs w:val="28"/>
        </w:rPr>
        <w:t>Volba biblické pasáže</w:t>
      </w:r>
    </w:p>
    <w:p>
      <w:pPr>
        <w:pStyle w:val="Normal"/>
        <w:spacing w:lineRule="auto" w:line="228"/>
        <w:jc w:val="right"/>
        <w:rPr>
          <w:rFonts w:ascii="jGaramond" w:hAnsi="jGaramond" w:cs="jGaramond"/>
          <w:i/>
          <w:i/>
          <w:sz w:val="28"/>
          <w:szCs w:val="28"/>
        </w:rPr>
      </w:pPr>
      <w:r>
        <w:rPr>
          <w:rFonts w:cs="jGaramond" w:ascii="jGaramond" w:hAnsi="jGaramond"/>
          <w:i/>
          <w:sz w:val="28"/>
          <w:szCs w:val="28"/>
        </w:rPr>
        <w:t>Zaznamenání vlastních prvních dojmů z textu, otázek, poznámek</w:t>
      </w:r>
    </w:p>
    <w:p>
      <w:pPr>
        <w:pStyle w:val="Normal"/>
        <w:spacing w:lineRule="auto" w:line="228"/>
        <w:jc w:val="right"/>
        <w:rPr>
          <w:rFonts w:ascii="jGaramond" w:hAnsi="jGaramond" w:cs="jGaramond"/>
          <w:i/>
          <w:i/>
          <w:sz w:val="28"/>
          <w:szCs w:val="28"/>
        </w:rPr>
      </w:pPr>
      <w:r>
        <w:rPr>
          <w:rFonts w:cs="jGaramond" w:ascii="jGaramond" w:hAnsi="jGaramond"/>
          <w:i/>
          <w:sz w:val="28"/>
          <w:szCs w:val="28"/>
        </w:rPr>
        <w:t>Modlitba a meditace nad textem</w:t>
      </w:r>
    </w:p>
    <w:p>
      <w:pPr>
        <w:pStyle w:val="Normal"/>
        <w:spacing w:lineRule="auto" w:line="228"/>
        <w:rPr/>
      </w:pPr>
      <w:r>
        <w:rPr>
          <w:rFonts w:cs="jGaramond" w:ascii="jGaramond" w:hAnsi="jGaramond"/>
          <w:sz w:val="28"/>
          <w:szCs w:val="28"/>
        </w:rPr>
        <w:t>Studium (exegeze) biblické pasáže</w:t>
      </w:r>
    </w:p>
    <w:p>
      <w:pPr>
        <w:pStyle w:val="Normal"/>
        <w:spacing w:lineRule="auto" w:line="228"/>
        <w:rPr>
          <w:rFonts w:ascii="jGaramond" w:hAnsi="jGaramond" w:cs="jGaramond"/>
          <w:sz w:val="28"/>
          <w:szCs w:val="28"/>
        </w:rPr>
      </w:pPr>
      <w:r>
        <w:rPr>
          <w:rFonts w:cs="jGaramond" w:ascii="jGaramond" w:hAnsi="jGaramond"/>
          <w:sz w:val="28"/>
          <w:szCs w:val="28"/>
        </w:rPr>
      </w:r>
    </w:p>
    <w:p>
      <w:pPr>
        <w:pStyle w:val="Normal"/>
        <w:spacing w:lineRule="auto" w:line="228"/>
        <w:rPr>
          <w:rFonts w:ascii="jGaramond" w:hAnsi="jGaramond" w:cs="jGaramond"/>
          <w:sz w:val="28"/>
          <w:szCs w:val="28"/>
        </w:rPr>
      </w:pPr>
      <w:r>
        <w:rPr>
          <w:rFonts w:cs="jGaramond" w:ascii="jGaramond" w:hAnsi="jGaramond"/>
          <w:sz w:val="28"/>
          <w:szCs w:val="28"/>
        </w:rPr>
        <w:t>------------------------------</w:t>
      </w:r>
    </w:p>
    <w:p>
      <w:pPr>
        <w:pStyle w:val="Normal"/>
        <w:spacing w:lineRule="auto" w:line="228"/>
        <w:rPr>
          <w:rFonts w:ascii="jGaramond" w:hAnsi="jGaramond" w:cs="jGaramond"/>
          <w:sz w:val="28"/>
          <w:szCs w:val="28"/>
        </w:rPr>
      </w:pPr>
      <w:r>
        <w:rPr>
          <w:rFonts w:cs="jGaramond" w:ascii="jGaramond" w:hAnsi="jGaramond"/>
          <w:b/>
          <w:sz w:val="28"/>
          <w:szCs w:val="28"/>
        </w:rPr>
        <w:t>Formulace exegetické teze</w:t>
      </w:r>
    </w:p>
    <w:p>
      <w:pPr>
        <w:pStyle w:val="Normal"/>
        <w:spacing w:lineRule="auto" w:line="228"/>
        <w:rPr>
          <w:rFonts w:ascii="jGaramond" w:hAnsi="jGaramond" w:cs="jGaramond"/>
        </w:rPr>
      </w:pPr>
      <w:r>
        <w:rPr>
          <w:rFonts w:cs="jGaramond" w:ascii="jGaramond" w:hAnsi="jGaramond"/>
        </w:rPr>
        <w:t xml:space="preserve">Stručně (pokud možno jednou větou) vyjádřete hlavní myšlenku biblické pasáže, myšlenku, která pojmenuje hlavní téma, a také to nejdůležitější, co je o tomto tématu řečeno. </w:t>
      </w:r>
    </w:p>
    <w:p>
      <w:pPr>
        <w:pStyle w:val="Normal"/>
        <w:spacing w:lineRule="auto" w:line="228"/>
        <w:rPr>
          <w:rFonts w:ascii="jGaramond" w:hAnsi="jGaramond" w:cs="jGaramond"/>
          <w:sz w:val="28"/>
          <w:szCs w:val="28"/>
        </w:rPr>
      </w:pPr>
      <w:r>
        <w:rPr>
          <w:rFonts w:cs="jGaramond" w:ascii="jGaramond" w:hAnsi="jGaramond"/>
          <w:sz w:val="28"/>
          <w:szCs w:val="28"/>
        </w:rPr>
      </w:r>
    </w:p>
    <w:p>
      <w:pPr>
        <w:pStyle w:val="Normal"/>
        <w:spacing w:lineRule="auto" w:line="228"/>
        <w:jc w:val="right"/>
        <w:rPr>
          <w:rFonts w:ascii="jGaramond" w:hAnsi="jGaramond" w:cs="jGaramond"/>
          <w:i/>
          <w:i/>
          <w:sz w:val="28"/>
          <w:szCs w:val="28"/>
        </w:rPr>
      </w:pPr>
      <w:r>
        <w:rPr>
          <w:rFonts w:cs="jGaramond" w:ascii="jGaramond" w:hAnsi="jGaramond"/>
          <w:i/>
          <w:sz w:val="28"/>
          <w:szCs w:val="28"/>
        </w:rPr>
        <w:t>Modlitba a meditace nad textem</w:t>
      </w:r>
    </w:p>
    <w:p>
      <w:pPr>
        <w:pStyle w:val="Normal"/>
        <w:spacing w:lineRule="auto" w:line="228"/>
        <w:rPr>
          <w:rFonts w:ascii="jGaramond" w:hAnsi="jGaramond" w:cs="jGaramond"/>
          <w:sz w:val="28"/>
          <w:szCs w:val="28"/>
        </w:rPr>
      </w:pPr>
      <w:r>
        <w:rPr>
          <w:rFonts w:cs="jGaramond" w:ascii="jGaramond" w:hAnsi="jGaramond"/>
          <w:b/>
          <w:sz w:val="28"/>
          <w:szCs w:val="28"/>
        </w:rPr>
        <w:t>Formulace homiletické teze</w:t>
      </w:r>
    </w:p>
    <w:p>
      <w:pPr>
        <w:pStyle w:val="Normal"/>
        <w:spacing w:lineRule="auto" w:line="228"/>
        <w:rPr>
          <w:rFonts w:ascii="jGaramond" w:hAnsi="jGaramond" w:cs="jGaramond"/>
        </w:rPr>
      </w:pPr>
      <w:r>
        <w:rPr>
          <w:rFonts w:cs="jGaramond" w:ascii="jGaramond" w:hAnsi="jGaramond"/>
        </w:rPr>
        <w:t xml:space="preserve">Stručně (pokud možno jednou větou) vyjádřete homiletickou myšlenku, ve které propojíte moudrým způsobem svou exegetickou tezi s životem a kontextem vašich posluchačů. Jinými slovy: Který klíčový důraz biblického textu „přesadíte“ do situace vašich posluchačů? </w:t>
      </w:r>
    </w:p>
    <w:p>
      <w:pPr>
        <w:pStyle w:val="Normal"/>
        <w:spacing w:lineRule="auto" w:line="228"/>
        <w:jc w:val="right"/>
        <w:rPr>
          <w:rFonts w:ascii="jGaramond" w:hAnsi="jGaramond" w:cs="jGaramond"/>
          <w:i/>
          <w:i/>
          <w:sz w:val="28"/>
          <w:szCs w:val="28"/>
        </w:rPr>
      </w:pPr>
      <w:r>
        <w:rPr>
          <w:rFonts w:cs="jGaramond" w:ascii="jGaramond" w:hAnsi="jGaramond"/>
          <w:i/>
          <w:sz w:val="28"/>
          <w:szCs w:val="28"/>
        </w:rPr>
      </w:r>
    </w:p>
    <w:p>
      <w:pPr>
        <w:pStyle w:val="Normal"/>
        <w:spacing w:lineRule="auto" w:line="228"/>
        <w:jc w:val="right"/>
        <w:rPr>
          <w:rFonts w:ascii="jGaramond" w:hAnsi="jGaramond" w:cs="jGaramond"/>
          <w:i/>
          <w:i/>
          <w:sz w:val="28"/>
          <w:szCs w:val="28"/>
        </w:rPr>
      </w:pPr>
      <w:r>
        <w:rPr>
          <w:rFonts w:cs="jGaramond" w:ascii="jGaramond" w:hAnsi="jGaramond"/>
          <w:i/>
          <w:sz w:val="28"/>
          <w:szCs w:val="28"/>
        </w:rPr>
        <w:t>Modlitba a meditace</w:t>
      </w:r>
    </w:p>
    <w:p>
      <w:pPr>
        <w:pStyle w:val="Normal"/>
        <w:spacing w:lineRule="auto" w:line="228"/>
        <w:rPr>
          <w:rFonts w:ascii="jGaramond" w:hAnsi="jGaramond" w:cs="jGaramond"/>
          <w:sz w:val="28"/>
          <w:szCs w:val="28"/>
        </w:rPr>
      </w:pPr>
      <w:r>
        <w:rPr>
          <w:rFonts w:cs="jGaramond" w:ascii="jGaramond" w:hAnsi="jGaramond"/>
          <w:b/>
          <w:sz w:val="28"/>
          <w:szCs w:val="28"/>
        </w:rPr>
        <w:t>Stanovení účelu kázání</w:t>
      </w:r>
    </w:p>
    <w:p>
      <w:pPr>
        <w:pStyle w:val="Normal"/>
        <w:spacing w:lineRule="auto" w:line="228"/>
        <w:rPr>
          <w:rFonts w:ascii="jGaramond" w:hAnsi="jGaramond" w:cs="jGaramond"/>
        </w:rPr>
      </w:pPr>
      <w:r>
        <w:rPr>
          <w:rFonts w:cs="jGaramond" w:ascii="jGaramond" w:hAnsi="jGaramond"/>
        </w:rPr>
        <w:t xml:space="preserve">K čemu chce mé kázání posluchače inspirovat? Aby něco uměl vyjádřit, zjistil, věděl? Aby se vůči něčemu uměl jako křesťan vymezit? Aby byl s něčím obeznámen? Aby si byl něčeho vědom, něco poznal?  Aby uměl něco rozlišit, srovnat? Aby uměl správně zhodnotit a volit? Aby něco pochopil, nad něčím přemýšlel? Aby něčemu rozuměl, něco objevil? Aby se pro něco rozhodnul? Aby měl v něco důvěru? Abych ho o něčem přesvědčil? Aby se k něčemu zavázal? Aby po něčem toužil, byl něčím nadšen? Aby si něco naplánoval? Aby něco aplikoval, vytvořil? Aby něco uskutečnil? Aby uměl něco vysvětlit, sdělit? Aby někomu pomohl? Aby se za něco modlil? </w:t>
      </w:r>
    </w:p>
    <w:p>
      <w:pPr>
        <w:pStyle w:val="Normal"/>
        <w:spacing w:lineRule="auto" w:line="228"/>
        <w:rPr>
          <w:rFonts w:ascii="jGaramond" w:hAnsi="jGaramond" w:cs="jGaramond"/>
          <w:sz w:val="28"/>
          <w:szCs w:val="28"/>
        </w:rPr>
      </w:pPr>
      <w:r>
        <w:rPr>
          <w:rFonts w:cs="jGaramond" w:ascii="jGaramond" w:hAnsi="jGaramond"/>
          <w:sz w:val="28"/>
          <w:szCs w:val="28"/>
        </w:rPr>
      </w:r>
    </w:p>
    <w:p>
      <w:pPr>
        <w:pStyle w:val="Normal"/>
        <w:spacing w:lineRule="auto" w:line="228"/>
        <w:rPr>
          <w:rFonts w:ascii="jGaramond" w:hAnsi="jGaramond" w:cs="jGaramond"/>
          <w:b/>
          <w:b/>
          <w:sz w:val="28"/>
          <w:szCs w:val="28"/>
        </w:rPr>
      </w:pPr>
      <w:r>
        <w:rPr>
          <w:rFonts w:cs="jGaramond" w:ascii="jGaramond" w:hAnsi="jGaramond"/>
          <w:b/>
          <w:sz w:val="28"/>
          <w:szCs w:val="28"/>
        </w:rPr>
        <w:t>Náčrt osnovy kázání</w:t>
      </w:r>
    </w:p>
    <w:p>
      <w:pPr>
        <w:pStyle w:val="Normal"/>
        <w:spacing w:lineRule="auto" w:line="228"/>
        <w:rPr>
          <w:rFonts w:ascii="jGaramond" w:hAnsi="jGaramond" w:cs="jGaramond"/>
        </w:rPr>
      </w:pPr>
      <w:r>
        <w:rPr>
          <w:rFonts w:cs="jGaramond" w:ascii="jGaramond" w:hAnsi="jGaramond"/>
        </w:rPr>
        <w:t>Musím se rozhodnout pro formu kázání: Půjde o objasnění, opakování, převyprávění, vysvětlení, důkaz, aplikaci nebo o ještě něco jiného? Osnova je obvykle zhruba taková: Úvod / Stať o více bodech/ Závěr.</w:t>
      </w:r>
    </w:p>
    <w:p>
      <w:pPr>
        <w:pStyle w:val="Normal"/>
        <w:spacing w:lineRule="auto" w:line="228"/>
        <w:rPr>
          <w:rFonts w:ascii="jGaramond" w:hAnsi="jGaramond" w:cs="jGaramond"/>
          <w:sz w:val="28"/>
          <w:szCs w:val="28"/>
        </w:rPr>
      </w:pPr>
      <w:r>
        <w:rPr>
          <w:rFonts w:cs="jGaramond" w:ascii="jGaramond" w:hAnsi="jGaramond"/>
          <w:sz w:val="28"/>
          <w:szCs w:val="28"/>
        </w:rPr>
      </w:r>
    </w:p>
    <w:p>
      <w:pPr>
        <w:pStyle w:val="Normal"/>
        <w:spacing w:lineRule="auto" w:line="228"/>
        <w:rPr>
          <w:rFonts w:ascii="jGaramond" w:hAnsi="jGaramond" w:cs="jGaramond"/>
          <w:b/>
          <w:b/>
          <w:sz w:val="28"/>
          <w:szCs w:val="28"/>
        </w:rPr>
      </w:pPr>
      <w:r>
        <w:rPr>
          <w:rFonts w:cs="jGaramond" w:ascii="jGaramond" w:hAnsi="jGaramond"/>
          <w:b/>
          <w:sz w:val="28"/>
          <w:szCs w:val="28"/>
        </w:rPr>
        <w:t>Rozpracování osnovy kázání</w:t>
      </w:r>
    </w:p>
    <w:p>
      <w:pPr>
        <w:pStyle w:val="Normal"/>
        <w:spacing w:lineRule="auto" w:line="228"/>
        <w:rPr/>
      </w:pPr>
      <w:r>
        <w:rPr>
          <w:rFonts w:cs="jGaramond" w:ascii="jGaramond" w:hAnsi="jGaramond"/>
        </w:rPr>
        <w:t xml:space="preserve">Největším problémem bývá „škrtání“ vytěženého materiálu. Ne vše z objeveného bohatství vytěžím, protože bych jinak posluchače unavil a ztratila by se hlavní myšlenka a přímá linie. </w:t>
      </w:r>
    </w:p>
    <w:p>
      <w:pPr>
        <w:pStyle w:val="Normal"/>
        <w:spacing w:lineRule="auto" w:line="228"/>
        <w:rPr>
          <w:rFonts w:ascii="jGaramond" w:hAnsi="jGaramond" w:cs="jGaramond"/>
          <w:i/>
          <w:i/>
          <w:sz w:val="28"/>
          <w:szCs w:val="28"/>
        </w:rPr>
      </w:pPr>
      <w:r>
        <w:rPr>
          <w:rFonts w:cs="jGaramond" w:ascii="jGaramond" w:hAnsi="jGaramond"/>
          <w:sz w:val="28"/>
          <w:szCs w:val="28"/>
        </w:rPr>
        <w:t>------------------------------</w:t>
      </w:r>
    </w:p>
    <w:p>
      <w:pPr>
        <w:pStyle w:val="Normal"/>
        <w:spacing w:lineRule="auto" w:line="228"/>
        <w:jc w:val="right"/>
        <w:rPr>
          <w:rFonts w:ascii="jGaramond" w:hAnsi="jGaramond" w:cs="jGaramond"/>
          <w:i/>
          <w:i/>
          <w:sz w:val="28"/>
          <w:szCs w:val="28"/>
        </w:rPr>
      </w:pPr>
      <w:r>
        <w:rPr>
          <w:rFonts w:cs="jGaramond" w:ascii="jGaramond" w:hAnsi="jGaramond"/>
          <w:i/>
          <w:sz w:val="28"/>
          <w:szCs w:val="28"/>
        </w:rPr>
        <w:t>Modlitba a meditace</w:t>
      </w:r>
    </w:p>
    <w:p>
      <w:pPr>
        <w:pStyle w:val="Normal"/>
        <w:spacing w:lineRule="auto" w:line="228"/>
        <w:rPr>
          <w:rFonts w:ascii="jGaramond" w:hAnsi="jGaramond" w:cs="jGaramond"/>
          <w:sz w:val="28"/>
          <w:szCs w:val="28"/>
        </w:rPr>
      </w:pPr>
      <w:r>
        <w:rPr>
          <w:rFonts w:cs="jGaramond" w:ascii="jGaramond" w:hAnsi="jGaramond"/>
          <w:sz w:val="28"/>
          <w:szCs w:val="28"/>
        </w:rPr>
        <w:t>Příprava úvodu a závěru kázání</w:t>
      </w:r>
    </w:p>
    <w:p>
      <w:pPr>
        <w:pStyle w:val="Normal"/>
        <w:spacing w:lineRule="auto" w:line="228"/>
        <w:rPr>
          <w:rFonts w:ascii="jGaramond" w:hAnsi="jGaramond" w:cs="jGaramond"/>
          <w:sz w:val="28"/>
          <w:szCs w:val="28"/>
        </w:rPr>
      </w:pPr>
      <w:r>
        <w:rPr>
          <w:rFonts w:cs="jGaramond" w:ascii="jGaramond" w:hAnsi="jGaramond"/>
          <w:sz w:val="28"/>
          <w:szCs w:val="28"/>
        </w:rPr>
      </w:r>
    </w:p>
    <w:p>
      <w:pPr>
        <w:pStyle w:val="Normal"/>
        <w:spacing w:lineRule="auto" w:line="228"/>
        <w:rPr>
          <w:rFonts w:ascii="jGaramond" w:hAnsi="jGaramond" w:cs="jGaramond"/>
          <w:sz w:val="28"/>
          <w:szCs w:val="28"/>
        </w:rPr>
      </w:pPr>
      <w:r>
        <w:rPr>
          <w:rFonts w:cs="jGaramond" w:ascii="jGaramond" w:hAnsi="jGaramond"/>
          <w:sz w:val="28"/>
          <w:szCs w:val="28"/>
        </w:rPr>
        <w:t>Příprava střední části kázání</w:t>
      </w:r>
    </w:p>
    <w:p>
      <w:pPr>
        <w:pStyle w:val="Normal"/>
        <w:spacing w:lineRule="auto" w:line="228"/>
        <w:rPr>
          <w:rFonts w:ascii="jGaramond" w:hAnsi="jGaramond" w:cs="jGaramond"/>
          <w:sz w:val="28"/>
          <w:szCs w:val="28"/>
        </w:rPr>
      </w:pPr>
      <w:r>
        <w:rPr>
          <w:rFonts w:cs="jGaramond" w:ascii="jGaramond" w:hAnsi="jGaramond"/>
          <w:sz w:val="28"/>
          <w:szCs w:val="28"/>
        </w:rPr>
      </w:r>
    </w:p>
    <w:p>
      <w:pPr>
        <w:pStyle w:val="Normal"/>
        <w:spacing w:lineRule="auto" w:line="228"/>
        <w:rPr>
          <w:rFonts w:ascii="jGaramond" w:hAnsi="jGaramond" w:cs="jGaramond"/>
          <w:sz w:val="28"/>
          <w:szCs w:val="28"/>
        </w:rPr>
      </w:pPr>
      <w:r>
        <w:rPr>
          <w:rFonts w:cs="jGaramond" w:ascii="jGaramond" w:hAnsi="jGaramond"/>
          <w:sz w:val="28"/>
          <w:szCs w:val="28"/>
        </w:rPr>
        <w:t>Příprava provedení kázání</w:t>
      </w:r>
    </w:p>
    <w:p>
      <w:pPr>
        <w:pStyle w:val="Normal"/>
        <w:spacing w:lineRule="auto" w:line="228"/>
        <w:jc w:val="right"/>
        <w:rPr>
          <w:rFonts w:ascii="jGaramond" w:hAnsi="jGaramond" w:cs="jGaramond"/>
          <w:i/>
          <w:i/>
          <w:sz w:val="28"/>
          <w:szCs w:val="28"/>
        </w:rPr>
      </w:pPr>
      <w:r>
        <w:rPr>
          <w:rFonts w:cs="jGaramond" w:ascii="jGaramond" w:hAnsi="jGaramond"/>
          <w:i/>
          <w:sz w:val="28"/>
          <w:szCs w:val="28"/>
        </w:rPr>
        <w:t>Modlitba a meditace</w:t>
      </w:r>
    </w:p>
    <w:p>
      <w:pPr>
        <w:pStyle w:val="Normal"/>
        <w:spacing w:lineRule="auto" w:line="228"/>
        <w:rPr>
          <w:rFonts w:ascii="jGaramond" w:hAnsi="jGaramond" w:cs="jGaramond"/>
          <w:sz w:val="28"/>
          <w:szCs w:val="28"/>
        </w:rPr>
      </w:pPr>
      <w:r>
        <w:rPr>
          <w:rFonts w:cs="jGaramond" w:ascii="jGaramond" w:hAnsi="jGaramond"/>
          <w:sz w:val="28"/>
          <w:szCs w:val="28"/>
        </w:rPr>
        <w:t>Příprava liturgie</w:t>
      </w:r>
    </w:p>
    <w:p>
      <w:pPr>
        <w:pStyle w:val="Normal"/>
        <w:spacing w:lineRule="auto" w:line="228"/>
        <w:jc w:val="center"/>
        <w:rPr>
          <w:rFonts w:ascii="jGaramond" w:hAnsi="jGaramond" w:cs="jGaramond"/>
          <w:b/>
          <w:b/>
          <w:sz w:val="28"/>
          <w:szCs w:val="28"/>
        </w:rPr>
      </w:pPr>
      <w:r>
        <w:rPr>
          <w:rFonts w:cs="jGaramond" w:ascii="jGaramond" w:hAnsi="jGaramond"/>
          <w:b/>
          <w:sz w:val="28"/>
          <w:szCs w:val="28"/>
        </w:rPr>
        <w:t>UKÁZKY:</w:t>
      </w:r>
    </w:p>
    <w:p>
      <w:pPr>
        <w:pStyle w:val="Normal"/>
        <w:spacing w:lineRule="auto" w:line="228"/>
        <w:rPr>
          <w:rFonts w:ascii="jGaramond" w:hAnsi="jGaramond" w:cs="jGaramond"/>
          <w:b/>
          <w:b/>
          <w:sz w:val="28"/>
          <w:szCs w:val="28"/>
        </w:rPr>
      </w:pPr>
      <w:r>
        <w:rPr>
          <w:rFonts w:cs="jGaramond" w:ascii="jGaramond" w:hAnsi="jGaramond"/>
          <w:b/>
          <w:sz w:val="28"/>
          <w:szCs w:val="28"/>
        </w:rPr>
      </w:r>
    </w:p>
    <w:p>
      <w:pPr>
        <w:pStyle w:val="Normal"/>
        <w:spacing w:lineRule="auto" w:line="228"/>
        <w:rPr/>
      </w:pPr>
      <w:r>
        <w:rPr>
          <w:rFonts w:cs="jGaramond" w:ascii="jGaramond" w:hAnsi="jGaramond"/>
          <w:b/>
        </w:rPr>
        <w:t>ŽALM 126</w:t>
      </w:r>
    </w:p>
    <w:p>
      <w:pPr>
        <w:pStyle w:val="Normal"/>
        <w:spacing w:lineRule="auto" w:line="228"/>
        <w:rPr>
          <w:rFonts w:ascii="jGaramond" w:hAnsi="jGaramond" w:cs="jGaramond"/>
          <w:b/>
          <w:b/>
        </w:rPr>
      </w:pPr>
      <w:r>
        <w:rPr>
          <w:rFonts w:cs="jGaramond" w:ascii="jGaramond" w:hAnsi="jGaramond"/>
          <w:b/>
        </w:rPr>
      </w:r>
    </w:p>
    <w:p>
      <w:pPr>
        <w:pStyle w:val="Normal"/>
        <w:spacing w:lineRule="auto" w:line="228"/>
        <w:rPr>
          <w:rFonts w:ascii="jGaramond" w:hAnsi="jGaramond" w:cs="jGaramond"/>
          <w:i/>
          <w:i/>
        </w:rPr>
      </w:pPr>
      <w:r>
        <w:rPr>
          <w:rFonts w:cs="jGaramond" w:ascii="jGaramond" w:hAnsi="jGaramond"/>
          <w:i/>
        </w:rPr>
        <w:t>1 Když Hospodin úděl Sijónu změnil, bylo nám jak ve snu. 2 Tehdy naše ústa naplnil smích a náš jazyk plesal. Tehdy se říkalo mezi pronárody: "Hospodin s nimi učinil velké věci."3 Hospodin s námi učinil velké věci, radovali jsme se.</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rFonts w:ascii="jGaramond" w:hAnsi="jGaramond" w:cs="jGaramond"/>
          <w:i/>
          <w:i/>
        </w:rPr>
      </w:pPr>
      <w:r>
        <w:rPr>
          <w:rFonts w:cs="jGaramond" w:ascii="jGaramond" w:hAnsi="jGaramond"/>
          <w:i/>
        </w:rPr>
        <w:t>4 Hospodine, změň náš úděl, jako měníš potoky na jihu země! 5 Ti, kdo v slzách sejí, s plesáním budou sklízet.6 S pláčem nyní chodí, kdo rozsévá, s plesáním však přijde, až ponese snopy.</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pPr>
      <w:r>
        <w:rPr>
          <w:rFonts w:cs="jGaramond" w:ascii="jGaramond" w:hAnsi="jGaramond"/>
          <w:b/>
        </w:rPr>
        <w:t xml:space="preserve">Exegetická teze: </w:t>
      </w:r>
      <w:r>
        <w:rPr>
          <w:rFonts w:cs="jGaramond" w:ascii="jGaramond" w:hAnsi="jGaramond"/>
        </w:rPr>
        <w:t>Věřící si připomíná minulé nadšení z Hospodinova zásahu do údělu Sijónu. Nyní očekává ve strastech další.</w:t>
      </w:r>
    </w:p>
    <w:p>
      <w:pPr>
        <w:pStyle w:val="Normal"/>
        <w:spacing w:lineRule="auto" w:line="228"/>
        <w:rPr>
          <w:rFonts w:ascii="jGaramond" w:hAnsi="jGaramond" w:cs="jGaramond"/>
        </w:rPr>
      </w:pPr>
      <w:r>
        <w:rPr>
          <w:rFonts w:cs="jGaramond" w:ascii="jGaramond" w:hAnsi="jGaramond"/>
        </w:rPr>
      </w:r>
    </w:p>
    <w:p>
      <w:pPr>
        <w:pStyle w:val="Normal"/>
        <w:spacing w:lineRule="auto" w:line="228"/>
        <w:rPr/>
      </w:pPr>
      <w:r>
        <w:rPr>
          <w:rFonts w:cs="jGaramond" w:ascii="jGaramond" w:hAnsi="jGaramond"/>
          <w:b/>
        </w:rPr>
        <w:t xml:space="preserve">Homiletická teze: </w:t>
      </w:r>
      <w:r>
        <w:rPr>
          <w:rFonts w:cs="jGaramond" w:ascii="jGaramond" w:hAnsi="jGaramond"/>
        </w:rPr>
        <w:t>V minulosti pro nás Pán Bůh vykonal to rozhodující. V budoucnosti od něj čekáme to nejlepší. To je dvojí světlo pro doliny naší současnosti.</w:t>
      </w:r>
    </w:p>
    <w:p>
      <w:pPr>
        <w:pStyle w:val="Normal"/>
        <w:spacing w:lineRule="auto" w:line="228"/>
        <w:rPr>
          <w:rFonts w:ascii="jGaramond" w:hAnsi="jGaramond" w:cs="jGaramond"/>
        </w:rPr>
      </w:pPr>
      <w:r>
        <w:rPr>
          <w:rFonts w:cs="jGaramond" w:ascii="jGaramond" w:hAnsi="jGaramond"/>
        </w:rPr>
      </w:r>
    </w:p>
    <w:p>
      <w:pPr>
        <w:pStyle w:val="Normal"/>
        <w:spacing w:lineRule="auto" w:line="228"/>
        <w:rPr/>
      </w:pPr>
      <w:r>
        <w:rPr>
          <w:rFonts w:cs="jGaramond" w:ascii="jGaramond" w:hAnsi="jGaramond"/>
          <w:b/>
        </w:rPr>
        <w:t xml:space="preserve">Účel kázání: </w:t>
      </w:r>
      <w:r>
        <w:rPr>
          <w:rFonts w:cs="jGaramond" w:ascii="jGaramond" w:hAnsi="jGaramond"/>
        </w:rPr>
        <w:t>Aby si posluchači uvědomili, že je normální na cestě víry ve svém prožívání “kolísat“. Aby si uvědomili, jak pevně v minulosti i budoucnosti je založena naše spása v Kristu, a v tomto světle vedli své současné těžké zápasy víry.</w:t>
      </w:r>
    </w:p>
    <w:p>
      <w:pPr>
        <w:pStyle w:val="Normal"/>
        <w:spacing w:lineRule="auto" w:line="228"/>
        <w:rPr>
          <w:rFonts w:ascii="jGaramond" w:hAnsi="jGaramond" w:cs="jGaramond"/>
        </w:rPr>
      </w:pPr>
      <w:r>
        <w:rPr>
          <w:rFonts w:cs="jGaramond" w:ascii="jGaramond" w:hAnsi="jGaramond"/>
        </w:rPr>
      </w:r>
    </w:p>
    <w:p>
      <w:pPr>
        <w:pStyle w:val="Normal"/>
        <w:spacing w:lineRule="auto" w:line="228"/>
        <w:rPr>
          <w:rFonts w:ascii="jGaramond" w:hAnsi="jGaramond" w:cs="jGaramond"/>
          <w:i/>
          <w:i/>
          <w:sz w:val="28"/>
          <w:szCs w:val="28"/>
        </w:rPr>
      </w:pPr>
      <w:r>
        <w:rPr>
          <w:rFonts w:cs="jGaramond" w:ascii="jGaramond" w:hAnsi="jGaramond"/>
          <w:sz w:val="28"/>
          <w:szCs w:val="28"/>
        </w:rPr>
        <w:t>------------------------------</w:t>
      </w:r>
    </w:p>
    <w:p>
      <w:pPr>
        <w:pStyle w:val="Normal"/>
        <w:spacing w:lineRule="auto" w:line="228"/>
        <w:rPr>
          <w:rFonts w:ascii="jGaramond" w:hAnsi="jGaramond" w:cs="jGaramond"/>
          <w:b/>
          <w:b/>
        </w:rPr>
      </w:pPr>
      <w:r>
        <w:rPr>
          <w:rFonts w:cs="jGaramond" w:ascii="jGaramond" w:hAnsi="jGaramond"/>
          <w:b/>
        </w:rPr>
        <w:t>MATOUŠ 3,1-12</w:t>
      </w:r>
    </w:p>
    <w:p>
      <w:pPr>
        <w:pStyle w:val="Normal"/>
        <w:spacing w:lineRule="auto" w:line="228"/>
        <w:rPr>
          <w:rFonts w:ascii="jGaramond" w:hAnsi="jGaramond" w:cs="jGaramond"/>
          <w:b/>
          <w:b/>
        </w:rPr>
      </w:pPr>
      <w:r>
        <w:rPr>
          <w:rFonts w:cs="jGaramond" w:ascii="jGaramond" w:hAnsi="jGaramond"/>
          <w:b/>
        </w:rPr>
      </w:r>
    </w:p>
    <w:p>
      <w:pPr>
        <w:pStyle w:val="Normal"/>
        <w:spacing w:lineRule="auto" w:line="228"/>
        <w:rPr>
          <w:rFonts w:ascii="jGaramond" w:hAnsi="jGaramond" w:cs="jGaramond"/>
          <w:i/>
          <w:i/>
        </w:rPr>
      </w:pPr>
      <w:r>
        <w:rPr>
          <w:rFonts w:cs="jGaramond" w:ascii="jGaramond" w:hAnsi="jGaramond"/>
          <w:i/>
        </w:rPr>
        <w:t>1 Za těch dnů vystoupil Jan Křtitel a kázal v Judské poušti:2 "Čiňte pokání, neboť se přiblížilo království nebeské."</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pPr>
      <w:r>
        <w:rPr>
          <w:rFonts w:cs="jGaramond" w:ascii="jGaramond" w:hAnsi="jGaramond"/>
          <w:i/>
        </w:rPr>
        <w:t>3 To je ten, o němž je řečeno ústy proroka Izaiáše: 'Hlas volajícího na poušti: Připravte cestu Páně, vyrovnejte mu stezky!' 4 Jan měl na sobě šat z velbloudí srsti, kožený pás kolem boků a potravou mu byly kobylky a med divokých včel.</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rFonts w:ascii="jGaramond" w:hAnsi="jGaramond" w:cs="jGaramond"/>
          <w:i/>
          <w:i/>
        </w:rPr>
      </w:pPr>
      <w:r>
        <w:rPr>
          <w:rFonts w:cs="jGaramond" w:ascii="jGaramond" w:hAnsi="jGaramond"/>
          <w:i/>
        </w:rPr>
        <w:t>5 Tehdy vycházel k němu celý Jeruzalém i Judsko a celé okolí Jordánu, 6 vyznávali své hříchy a dávali se od něho v řece Jordánu křtít.</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rFonts w:ascii="jGaramond" w:hAnsi="jGaramond" w:cs="jGaramond"/>
          <w:i/>
          <w:i/>
        </w:rPr>
      </w:pPr>
      <w:r>
        <w:rPr>
          <w:rFonts w:cs="jGaramond" w:ascii="jGaramond" w:hAnsi="jGaramond"/>
          <w:i/>
        </w:rPr>
        <w:t>7 Ale když spatřil, že mnoho farizeů a saduceů přichází ke křtu, řekl jim: "Plemeno zmijí, kdo vám ukázal, že můžete utéci před nadcházejícím hněvem? 8 Neste tedy ovoce, které ukazuje, že činíte pokání. 9 Nemyslete si, že můžete říkat: 'Náš otec je Abraham!' Pravím vám, že Bůh může Abrahamovi stvořit děti z tohoto kamení. 10 Sekera je už na kořeni stromů; a každý strom, který nenese dobré ovoce, bude vyťat a hozen do ohně.</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rFonts w:ascii="jGaramond" w:hAnsi="jGaramond" w:cs="jGaramond"/>
          <w:i/>
          <w:i/>
        </w:rPr>
      </w:pPr>
      <w:r>
        <w:rPr>
          <w:rFonts w:cs="jGaramond" w:ascii="jGaramond" w:hAnsi="jGaramond"/>
          <w:i/>
        </w:rPr>
        <w:t>11 Já vás křtím vodou k pokání; ale ten, který přichází za mnou, je silnější než já - nejsem hoden ani toho, abych mu zouval obuv; on vás bude křtít Duchem svatým a ohněm. 12 Lopata je v jeho ruce; a pročistí svůj mlat, svou pšenici shromáždí do sýpky, ale plevy spálí neuhasitelným ohněm."</w:t>
      </w:r>
    </w:p>
    <w:p>
      <w:pPr>
        <w:pStyle w:val="Normal"/>
        <w:spacing w:lineRule="auto" w:line="228"/>
        <w:rPr>
          <w:rFonts w:ascii="jGaramond" w:hAnsi="jGaramond" w:cs="jGaramond"/>
          <w:i/>
          <w:i/>
        </w:rPr>
      </w:pPr>
      <w:r>
        <w:rPr>
          <w:rFonts w:cs="jGaramond" w:ascii="jGaramond" w:hAnsi="jGaramond"/>
          <w:i/>
        </w:rPr>
      </w:r>
    </w:p>
    <w:p>
      <w:pPr>
        <w:pStyle w:val="Normal"/>
        <w:spacing w:lineRule="auto" w:line="228"/>
        <w:rPr/>
      </w:pPr>
      <w:r>
        <w:rPr>
          <w:rFonts w:cs="jGaramond" w:ascii="jGaramond" w:hAnsi="jGaramond"/>
          <w:b/>
        </w:rPr>
        <w:t xml:space="preserve">Exegetická teze: </w:t>
      </w:r>
      <w:r>
        <w:rPr>
          <w:rFonts w:cs="jGaramond" w:ascii="jGaramond" w:hAnsi="jGaramond"/>
        </w:rPr>
        <w:t>Působení Ježíšovu předchází působení proroka Jana Křtitele. Oba vedou lidi k pokání – k hluboké změně životní orientace, a to kvůli přípravě na setkání s Bohem –, i když s rozdílnými důrazy. Na toto setkání nepřipraví nic jiného, ani zakotvení v dřívější duchovní tradici. Pro oba se stává symbolem této změny křest – symbolické omytí od hříchu a vstup do nové způsobu života.</w:t>
      </w:r>
    </w:p>
    <w:p>
      <w:pPr>
        <w:pStyle w:val="Normal"/>
        <w:spacing w:lineRule="auto" w:line="228"/>
        <w:rPr>
          <w:rFonts w:ascii="jGaramond" w:hAnsi="jGaramond" w:cs="jGaramond"/>
        </w:rPr>
      </w:pPr>
      <w:r>
        <w:rPr>
          <w:rFonts w:cs="jGaramond" w:ascii="jGaramond" w:hAnsi="jGaramond"/>
        </w:rPr>
      </w:r>
    </w:p>
    <w:p>
      <w:pPr>
        <w:pStyle w:val="Normal"/>
        <w:spacing w:lineRule="auto" w:line="228"/>
        <w:rPr/>
      </w:pPr>
      <w:r>
        <w:rPr>
          <w:rFonts w:cs="jGaramond" w:ascii="jGaramond" w:hAnsi="jGaramond"/>
          <w:b/>
        </w:rPr>
        <w:t xml:space="preserve">Homiletická teze: </w:t>
      </w:r>
      <w:r>
        <w:rPr>
          <w:rFonts w:cs="jGaramond" w:ascii="jGaramond" w:hAnsi="jGaramond"/>
        </w:rPr>
        <w:t xml:space="preserve">Bůh a jeho království jsou blízko. Existuje mnoho špatných a jen jeden jediný správný způsob, jak se připravit na setkání s ním. </w:t>
      </w:r>
    </w:p>
    <w:p>
      <w:pPr>
        <w:pStyle w:val="Normal"/>
        <w:spacing w:lineRule="auto" w:line="228"/>
        <w:rPr>
          <w:rFonts w:ascii="jGaramond" w:hAnsi="jGaramond" w:cs="jGaramond"/>
        </w:rPr>
      </w:pPr>
      <w:r>
        <w:rPr>
          <w:rFonts w:cs="jGaramond" w:ascii="jGaramond" w:hAnsi="jGaramond"/>
        </w:rPr>
      </w:r>
    </w:p>
    <w:p>
      <w:pPr>
        <w:pStyle w:val="Normal"/>
        <w:spacing w:lineRule="auto" w:line="228"/>
        <w:rPr>
          <w:rFonts w:ascii="jGaramond" w:hAnsi="jGaramond" w:cs="jGaramond"/>
        </w:rPr>
      </w:pPr>
      <w:r>
        <w:rPr>
          <w:rFonts w:cs="jGaramond" w:ascii="jGaramond" w:hAnsi="jGaramond"/>
          <w:b/>
        </w:rPr>
        <w:t xml:space="preserve">Účel kázání: </w:t>
      </w:r>
      <w:r>
        <w:rPr>
          <w:rFonts w:cs="jGaramond" w:ascii="jGaramond" w:hAnsi="jGaramond"/>
        </w:rPr>
        <w:t xml:space="preserve">Aby lidé žili s vědomím Boží blízkosti a znali jediný správný způsob, jak se na setkání s Bohem připravit. </w:t>
      </w:r>
    </w:p>
    <w:p>
      <w:pPr>
        <w:pStyle w:val="Normal"/>
        <w:spacing w:lineRule="auto" w:line="228"/>
        <w:rPr>
          <w:rFonts w:ascii="jGaramond" w:hAnsi="jGaramond" w:cs="jGaramond"/>
        </w:rPr>
      </w:pPr>
      <w:r>
        <w:rPr>
          <w:rFonts w:cs="jGaramond" w:ascii="jGaramond" w:hAnsi="jGaramond"/>
        </w:rPr>
      </w:r>
    </w:p>
    <w:p>
      <w:pPr>
        <w:pStyle w:val="Normal"/>
        <w:spacing w:lineRule="auto" w:line="228"/>
        <w:rPr>
          <w:rFonts w:ascii="jGaramond" w:hAnsi="jGaramond" w:cs="jGaramond"/>
          <w:i/>
          <w:i/>
          <w:sz w:val="28"/>
          <w:szCs w:val="28"/>
        </w:rPr>
      </w:pPr>
      <w:r>
        <w:rPr>
          <w:rFonts w:cs="jGaramond" w:ascii="jGaramond" w:hAnsi="jGaramond"/>
          <w:sz w:val="28"/>
          <w:szCs w:val="28"/>
        </w:rPr>
        <w:t>------------------------------</w:t>
      </w:r>
    </w:p>
    <w:p>
      <w:pPr>
        <w:pStyle w:val="Normal"/>
        <w:spacing w:lineRule="auto" w:line="228"/>
        <w:rPr/>
      </w:pPr>
      <w:r>
        <w:rPr>
          <w:rFonts w:cs="jGaramond" w:ascii="jGaramond" w:hAnsi="jGaramond"/>
          <w:b/>
        </w:rPr>
        <w:t>DOMÁCÍ ÚKOL:</w:t>
      </w:r>
      <w:r>
        <w:rPr>
          <w:rFonts w:cs="jGaramond" w:ascii="jGaramond" w:hAnsi="jGaramond"/>
        </w:rPr>
        <w:t xml:space="preserve"> Napsat krátkou recenzi na jakékoli volně přístupné kázání, především s přihlédnutím na osnovu kázání.</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j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1:00Z</dcterms:created>
  <dc:creator>Roman Mazur</dc:creator>
  <dc:description/>
  <cp:keywords/>
  <dc:language>en-US</dc:language>
  <cp:lastModifiedBy>Farář</cp:lastModifiedBy>
  <cp:lastPrinted>2011-01-07T09:56:00Z</cp:lastPrinted>
  <dcterms:modified xsi:type="dcterms:W3CDTF">2011-01-07T08:56:00Z</dcterms:modified>
  <cp:revision>7</cp:revision>
  <dc:subject/>
  <dc:title/>
</cp:coreProperties>
</file>